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kern w:val="2"/>
          <w:sz w:val="28"/>
          <w:szCs w:val="28"/>
          <w:lang w:eastAsia="cs-CZ"/>
        </w:rPr>
        <w:t>SEZNAM ALERGENŮ publikovaný ve směrnici 2000/89 ES od 13. 12. 2014 směrnicí 1169/2011 EU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24.11.2020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OBILOVINY OBSAHUJÍCÍ LEPEK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 -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pšenice,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žito,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ječmen,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oves,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špalda,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kamut      nebo jejich hybridní odrůdy a výrobky z ni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KORÝŠI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 a výrobky z ni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VEJCE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 a výrobky z ni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RYBY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 a výrobky z nich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PODZEMNICE OLEJNÁ 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(ARAŠÍDY) a výrobky z ni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SÓJOVÉ BOBY (SÓJA) 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a výrobky z ni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MLÉKO 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a výrobky z</w:t>
      </w: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 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něj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SKOŘÁPKOVÉ PLODY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 -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mandl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lískové ořechy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vlašské ořechy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kešu ořechy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pekanové ořechy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para ořechy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pistáci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144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makadamie a výrobky z nich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CELER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 a výrobky z ně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HOŘČICE 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a výrobky z 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SEZAMOVÁ SEMENA 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(SEZAM) a výrobky z ni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OXID SIŘIČITÝ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 A SIŘIČITANY v koncentracích vyšších 10 mg, ml/kg, l, vyjádřeno SO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VLČÍ BOB (LUPINA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) a výrobky z ně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20" w:hanging="357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00"/>
          <w:sz w:val="19"/>
          <w:szCs w:val="19"/>
          <w:lang w:eastAsia="cs-CZ"/>
        </w:rPr>
        <w:t>MĚKKÝŠI</w:t>
      </w: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  <w:t> a výrobky z nich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0000"/>
          <w:sz w:val="19"/>
          <w:szCs w:val="19"/>
          <w:lang w:eastAsia="cs-CZ"/>
        </w:rPr>
      </w:pPr>
      <w:r>
        <w:rPr>
          <w:rFonts w:eastAsia="Times New Roman" w:cs="Trebuchet MS" w:ascii="Trebuchet MS" w:hAnsi="Trebuchet MS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1:00Z</dcterms:created>
  <dc:creator>Michal Klímek</dc:creator>
  <dc:description/>
  <cp:keywords/>
  <dc:language>en-US</dc:language>
  <cp:lastModifiedBy>Michal Klímek</cp:lastModifiedBy>
  <dcterms:modified xsi:type="dcterms:W3CDTF">2020-11-24T13:16:00Z</dcterms:modified>
  <cp:revision>1</cp:revision>
  <dc:subject/>
  <dc:title/>
</cp:coreProperties>
</file>